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20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Dotyczy zapisów umowy § 5 ust. 2 w powiązaniu z Formularzem ofertowym wykonawcy – załącznik nr 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wyrazi zgodę na doprecyzowanie istniejącego zapisu na następują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eklamacje załatwiane będą przez Wykonawcę w terminie 7 dni </w:t>
      </w:r>
      <w:r>
        <w:rPr>
          <w:rFonts w:cs="Garamond" w:ascii="Garamond" w:hAnsi="Garamond"/>
          <w:bCs/>
        </w:rPr>
        <w:t xml:space="preserve">licząc od dnia uznania reklamacji </w:t>
        <w:br/>
        <w:t>za zasadną</w:t>
      </w:r>
      <w:r>
        <w:rPr>
          <w:rFonts w:cs="Garamond" w:ascii="Garamond" w:hAnsi="Garamond"/>
        </w:rPr>
        <w:t>”.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dp.: Zamawiający podtrzymuje zapisy SIWZ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br w:type="textWrapping" w:clear="all"/>
      </w:r>
      <w:r>
        <w:rPr>
          <w:rFonts w:cs="Garamond" w:ascii="Garamond" w:hAnsi="Garamond"/>
          <w:b/>
        </w:rPr>
        <w:t>Pytanie 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yczy zapisów umowy § 5 ust. 3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wyrazi zgodę na doprecyzowanie istniejącego zapisu na następują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Zamawiający ma prawo rozwiązania umowy bez zachowania okresów wypowiedzenia w przypadku, gdy Wykonawca nie dostarczy zamówionego przedmiotu umowy w terminie określonym w ofercie Wykonawcy,</w:t>
      </w:r>
      <w:r>
        <w:rPr>
          <w:rFonts w:cs="Garamond" w:ascii="Garamond" w:hAnsi="Garamond"/>
          <w:bCs/>
        </w:rPr>
        <w:t xml:space="preserve"> po bezskutecznym pisemnym wezwaniu do realizacji zamowienia</w:t>
      </w:r>
      <w:r>
        <w:rPr>
          <w:rFonts w:cs="Garamond" w:ascii="Garamond" w:hAnsi="Garamond"/>
          <w:b/>
          <w:bCs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 xml:space="preserve">Odp.: Zamawiający podtrzymuje zapisy SIWZ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 zapisów umowy § 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dodanie następującego zapi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Wykonawca ma prawo do wstrzymania realizacji kolejnych zamówień w przypadku zwłoki w płatnościach (należności wymaganych) powyżej 30 dni od terminu płatności/ wymagalności wskazanego na fakturz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 xml:space="preserve">Odp.: Zamawiający podtrzymuje zapisy SIWZ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Dotyczy zapisów umowy § 9 ust. 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mniejszenie wysokości kary umownej z 0,5% na 0,1%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 xml:space="preserve">Odp.: Zamawiający podtrzymuje zapisy SIWZ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 zapisów umowy § 9 ust. 2, 3,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Czy Zamawiający wyrazi zgodę na zmniejszenie wysokości kary umownej z 10% na 5%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 xml:space="preserve">Odp.: Zamawiający podtrzymuje zapisy SIWZ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6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 zapisów umowy § 1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racamy się z prośbą o następujące doprecyzowanie istniejącego zapi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Wykonawca nie może przenieść praw i obowiązków wynikających z niniejszej umowy na osobę trzecią bez pisemnej zgody Zamawiającego, udzielonej pod rygorem nieważności na piśmie. Dotyczy to w szczególności roszczenia o zapłatę wynagrodzenia. Zgody takiej nie można bezpodstawnie odmówić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 xml:space="preserve">Odp.: Zamawiający podtrzymuje zapisy SIWZ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ytanie 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 Formularza ofertowego – załącznik nr 1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wyrazi zgodę na doprecyzowanie istniejącego zapisu na następujący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Okres gwarancji (wyrażony w liczbie miesięcy): 12 miesięcy od momentu dostarczenia przedmiotu umowy z zastrzeżeniem do pierwszego użycia dla wyrobów jednorazowych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 xml:space="preserve">Odp.: Zamawiający podtrzymuje zapisy SIWZ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lang w:val="en-US"/>
        </w:rPr>
        <w:t>Zwracamy się z uprzejmą prośbą o udzielenie informacji czy wobec Zamawiającego nie została wszczęta likwidacja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informuje, że wobec Zamawiającego nie została wszczęta likwidacja 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 zadaniu 15 dopuści igłę do biopsji przezoskrzelowej o długości 12 mm lub 15 mm do wyboru przez Zamawiającego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2:00Z</dcterms:created>
  <dc:creator>DJurkiewicz</dc:creator>
  <dc:description/>
  <cp:keywords/>
  <dc:language>en-US</dc:language>
  <cp:lastModifiedBy>DJurkiewicz</cp:lastModifiedBy>
  <cp:lastPrinted>2018-02-14T12:01:00Z</cp:lastPrinted>
  <dcterms:modified xsi:type="dcterms:W3CDTF">2018-02-20T09:45:00Z</dcterms:modified>
  <cp:revision>3</cp:revision>
  <dc:subject/>
  <dc:title>13/materiały opatrunkowe, pieluchomajtki, majtki i rękawice/17</dc:title>
</cp:coreProperties>
</file>